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textAlignment w:val="top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1</w:t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龙岩老字号发展奖励补助资金项目</w:t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sz w:val="44"/>
          <w:szCs w:val="44"/>
        </w:rPr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申</w:t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报</w:t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材</w:t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料</w:t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 xml:space="preserve">申报单位（盖章）：                  </w:t>
      </w:r>
    </w:p>
    <w:p>
      <w:pPr>
        <w:pStyle w:val="New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联     系     人：</w:t>
      </w:r>
    </w:p>
    <w:p>
      <w:pPr>
        <w:pStyle w:val="New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联   系   方  式：</w:t>
      </w:r>
    </w:p>
    <w:p>
      <w:pPr>
        <w:pStyle w:val="New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申   报   时  间：</w:t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申报材料真实性的声明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严格按照市商务局、市财政局制定的《关于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龙岩老字号发展奖励补助资金申报工作的通知》的有关规定申报奖励补助资金项目，对所填报的各项内容和递交的申请材料的有效性、合法性、合理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 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印章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  月   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不存在涉黑涉恶现象和失信行为的声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（单位）合法经营，特此承诺不存在涉黑涉恶现象，和在国家企业信用信息公示系统（福建）上无不良信用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印章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  月   日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ew"/>
        <w:spacing w:lineRule="exact" w:line="540"/>
        <w:textAlignment w:val="top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ew"/>
        <w:spacing w:lineRule="exact" w:line="560"/>
        <w:jc w:val="left"/>
        <w:textAlignment w:val="top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ew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龙岩老字号发展专项资金申报表</w:t>
      </w:r>
    </w:p>
    <w:p>
      <w:pPr>
        <w:pStyle w:val="New"/>
        <w:spacing w:lineRule="exact" w:line="560"/>
        <w:textAlignment w:val="top"/>
        <w:rPr>
          <w:rFonts w:ascii="仿宋_GB2312;仿宋" w:hAnsi="仿宋_GB2312;仿宋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b/>
          <w:bCs/>
          <w:sz w:val="44"/>
          <w:szCs w:val="44"/>
        </w:rPr>
      </w:r>
    </w:p>
    <w:p>
      <w:pPr>
        <w:pStyle w:val="New"/>
        <w:spacing w:lineRule="exact" w:line="560"/>
        <w:textAlignment w:val="top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申报单位全称（盖章）：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7"/>
        <w:gridCol w:w="25"/>
        <w:gridCol w:w="1691"/>
        <w:gridCol w:w="1512"/>
        <w:gridCol w:w="420"/>
        <w:gridCol w:w="2337"/>
      </w:tblGrid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企业基本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地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人代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人身份证号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常用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统一信用代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补助额（万元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户银行账户账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开户行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目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基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包含项目的主要内容、已取得的成效填写不下可另附纸）</w:t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县级</w:t>
            </w:r>
          </w:p>
          <w:p>
            <w:pPr>
              <w:pStyle w:val="New"/>
              <w:spacing w:lineRule="exact" w:line="560"/>
              <w:jc w:val="center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县（市、区）商务主管部门</w:t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ew"/>
              <w:spacing w:lineRule="exact" w:line="560"/>
              <w:jc w:val="right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县（市、区）财政主管部门</w:t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560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</w:p>
          <w:p>
            <w:pPr>
              <w:pStyle w:val="New"/>
              <w:spacing w:lineRule="exact" w:line="560"/>
              <w:jc w:val="right"/>
              <w:textAlignment w:val="top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ew"/>
        <w:textAlignment w:val="top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746" w:right="1633" w:gutter="0" w:header="0" w:top="986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itori</cp:lastModifiedBy>
  <cp:lastPrinted>2020-02-14T16:02:00Z</cp:lastPrinted>
  <dcterms:modified xsi:type="dcterms:W3CDTF">2020-02-25T07:16:51Z</dcterms:modified>
  <cp:revision>6</cp:revision>
  <dc:subject/>
  <dc:title>报送现代服务业发展十五条奖励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