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2424"/>
        <w:gridCol w:w="2205"/>
        <w:gridCol w:w="2882"/>
      </w:tblGrid>
      <w:tr>
        <w:trPr>
          <w:trHeight w:val="286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福建省商贸贷外贸贷入池企业申请表</w:t>
            </w:r>
          </w:p>
        </w:tc>
      </w:tr>
      <w:tr>
        <w:trPr>
          <w:trHeight w:val="450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全称：</w:t>
            </w:r>
            <w:r>
              <w:rPr>
                <w:rStyle w:val="Font01"/>
                <w:rFonts w:cs="Calibri" w:eastAsia="Calibri"/>
              </w:rPr>
              <w:t xml:space="preserve">                </w:t>
            </w:r>
            <w:r>
              <w:rPr>
                <w:rStyle w:val="Font31"/>
                <w:rFonts w:cs="Calibri" w:eastAsia="Calibri"/>
                <w:u w:val="single"/>
              </w:rPr>
              <w:t xml:space="preserve">           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宋体"/>
              </w:rPr>
              <w:t>统一社会信用代码</w:t>
            </w:r>
            <w:r>
              <w:rPr>
                <w:rStyle w:val="Font31"/>
                <w:rFonts w:cs="宋体"/>
              </w:rPr>
              <w:t>：</w:t>
            </w:r>
            <w:r>
              <w:rPr>
                <w:rStyle w:val="Font01"/>
                <w:rFonts w:cs="Calibri" w:eastAsia="Calibri"/>
              </w:rPr>
              <w:t xml:space="preserve">                </w:t>
            </w:r>
            <w:r>
              <w:rPr>
                <w:rStyle w:val="Font31"/>
                <w:rFonts w:cs="Calibri" w:eastAsia="Calibri"/>
                <w:u w:val="single"/>
              </w:rPr>
              <w:t xml:space="preserve">           </w:t>
            </w:r>
            <w:r>
              <w:rPr>
                <w:rStyle w:val="Font31"/>
                <w:rFonts w:cs="Calibri" w:eastAsia="Calibri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企业类别（根据实际情况勾选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批发     □零售    □住宿     □ 餐饮    □其他生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务业    □外贸进出口</w:t>
            </w:r>
          </w:p>
        </w:tc>
      </w:tr>
      <w:tr>
        <w:trPr>
          <w:trHeight w:val="90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企业划型指标（上年度数据）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外贸企业还应填写下列内容：</w:t>
            </w:r>
          </w:p>
        </w:tc>
      </w:tr>
      <w:tr>
        <w:trPr>
          <w:trHeight w:val="4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年度营业收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海关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年末资产总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年度进出口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万美元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均从业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年截至目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进出口额（万美元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简况（主要包括企业成立时间、注册资本、主营业务、近三年财务状况等）及申请理由：</w:t>
            </w:r>
          </w:p>
        </w:tc>
      </w:tr>
      <w:tr>
        <w:trPr>
          <w:trHeight w:val="229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                     </w:t>
              <w:br/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法人签字：          （企业公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推荐单位（当地商务局、行业商协会、合作银行）推荐意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</w:t>
              <w:br/>
              <w:t xml:space="preserve">               </w:t>
              <w:br/>
              <w:br/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公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24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商务厅业务处室审核意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 </w:t>
              <w:br/>
              <w:t xml:space="preserve">                      </w:t>
              <w:br/>
              <w:br/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处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商务厅财务处审核意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 </w:t>
              <w:br/>
              <w:t xml:space="preserve">                     </w:t>
              <w:br/>
              <w:br/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处章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99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企业联系人：              联系电话：                    填报日期：       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商贸贷、外贸贷运作流程图</w:t>
      </w: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549275</wp:posOffset>
                </wp:positionV>
                <wp:extent cx="5193665" cy="7014845"/>
                <wp:effectExtent l="8890" t="6350" r="6350" b="6350"/>
                <wp:wrapTopAndBottom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7014960"/>
                          <a:chOff x="0" y="0"/>
                          <a:chExt cx="5193720" cy="7014960"/>
                        </a:xfrm>
                      </wpg:grpSpPr>
                      <wps:wsp>
                        <wps:cNvSpPr/>
                        <wps:spPr>
                          <a:xfrm>
                            <a:off x="3558600" y="1393920"/>
                            <a:ext cx="90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3720" cy="7014960"/>
                          </a:xfrm>
                        </wpg:grpSpPr>
                        <wps:wsp>
                          <wps:cNvSpPr/>
                          <wps:spPr>
                            <a:xfrm>
                              <a:off x="2437920" y="2556000"/>
                              <a:ext cx="941040" cy="28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放款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3420720"/>
                              <a:ext cx="1161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存续期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3309120"/>
                              <a:ext cx="1088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向相关部门推送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5440" y="3850560"/>
                              <a:ext cx="1521000" cy="829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发生风险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2640" y="4123080"/>
                              <a:ext cx="11710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担保公司理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4144680"/>
                              <a:ext cx="11811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保险公司理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5005800"/>
                              <a:ext cx="1636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银行风险分担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840" y="5508720"/>
                              <a:ext cx="125748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资金池管理机构审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6265440"/>
                              <a:ext cx="11714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划拨补偿资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6735960"/>
                              <a:ext cx="7192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追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08800" y="255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7720" y="386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360" y="500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5400" y="55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1240" y="626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1240" y="673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35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61920" cy="241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6200" y="0"/>
                                <a:ext cx="12808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企业入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200" y="441360"/>
                                <a:ext cx="1280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企业申请贷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01240"/>
                                <a:ext cx="1569600" cy="602640"/>
                              </a:xfrm>
                              <a:prstGeom prst="parallelogram">
                                <a:avLst>
                                  <a:gd name="adj" fmla="val 326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单一窗口大数据等征信平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6320" y="2142360"/>
                                <a:ext cx="9831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银行授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07720" y="44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2960" y="99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2920" y="139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6360" y="57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0600" y="1772280"/>
                                <a:ext cx="6019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3280" y="991800"/>
                                <a:ext cx="1538640" cy="81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银行审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125440" y="426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46800" y="426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6320" y="2985840"/>
                              <a:ext cx="9831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07720" y="21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3421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08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9.25pt;margin-top:43.25pt;width:408.95pt;height:552.35pt" coordorigin="585,865" coordsize="8179,11047">
                <v:line id="shape_0" from="6189,3060" to="7620,3060" ID="直接连接符 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alt="组合 33" style="position:absolute;left:585;top:865;width:8179;height:11047">
                  <v:roundrect id="shape_0" ID="圆角矩形 2" fillcolor="white" stroked="t" o:allowincell="f" style="position:absolute;left:4424;top:4890;width:1481;height:44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放款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40;top:6252;width:182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存续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867;top:6076;width:1713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向相关部门推送数据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5" fillcolor="white" stroked="t" o:allowincell="f" style="position:absolute;left:3932;top:6929;width:2394;height:1305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发生风险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6920;top:7358;width:184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担保公司理赔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842;top:7392;width:185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保险公司理赔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3819;top:8748;width:257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银行风险分担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4139;top:9540;width:1979;height:7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资金池管理机构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4230;top:10732;width:18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划拨补偿资金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4586;top:11473;width:113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追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2" stroked="t" o:allowincell="f" style="position:absolute;left:5166;top:489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接箭头连接符 13" stroked="t" o:allowincell="f" style="position:absolute;left:5164;top:6957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接箭头连接符 14" stroked="t" o:allowincell="f" style="position:absolute;left:5135;top:874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接箭头连接符 15" stroked="t" o:allowincell="f" style="position:absolute;left:5129;top:953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接箭头连接符 16" stroked="t" o:allowincell="f" style="position:absolute;left:5154;top:1073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接箭头连接符 17" stroked="t" o:allowincell="f" style="position:absolute;left:5154;top:11474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接箭头连接符 18" stroked="t" o:allowincell="f" style="position:absolute;left:2581;top:647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topAndBottom"/>
                  </v:shape>
                  <v:group id="shape_0" alt="组合 29" style="position:absolute;left:585;top:865;width:5767;height:3809">
                    <v:shape id="shape_0" fillcolor="white" stroked="t" o:allowincell="f" style="position:absolute;left:4154;top:865;width:2016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企业入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4154;top:1560;width:201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企业申请贷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平行四边形 21" fillcolor="white" stroked="t" o:allowincell="f" style="position:absolute;left:585;top:2599;width:2471;height:948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单一窗口大数据等征信平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4390;top:4239;width:154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银行授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ID="直接箭头连接符 23" stroked="t" o:allowincell="f" style="position:absolute;left:5164;top:1559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24" stroked="t" o:allowincell="f" style="position:absolute;left:5141;top:2425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25" stroked="t" o:allowincell="f" style="position:absolute;left:3928;top:3066;width:0;height:0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肘形连接符 26" stroked="t" o:allowincell="f" style="position:absolute;left:6170;top:1769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topAndBottom"/>
                    </v:shape>
                    <v:shape id="shape_0" fillcolor="white" stroked="f" o:allowincell="f" style="position:absolute;left:5027;top:3656;width:947;height:4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ID="菱形 28" fillcolor="white" stroked="t" o:allowincell="f" style="position:absolute;left:3929;top:2427;width:2422;height:1277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银行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</v:group>
                  <v:shape id="shape_0" ID="直接箭头连接符 30" stroked="t" o:allowincell="f" style="position:absolute;left:3932;top:7582;width:0;height:0" type="_x0000_t32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  <v:shape id="shape_0" ID="直接箭头连接符 31" stroked="t" o:allowincell="f" style="position:absolute;left:6328;top:7582;width:0;height:0" type="_x0000_t32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4390;top:5567;width:15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</v:group>
                <v:shape id="shape_0" ID="直接箭头连接符 34" stroked="t" o:allowincell="f" style="position:absolute;left:5164;top:424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35" stroked="t" o:allowincell="f" style="position:absolute;left:5156;top:625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36" stroked="t" o:allowincell="f" style="position:absolute;left:5165;top:556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8720</wp:posOffset>
                </wp:positionH>
                <wp:positionV relativeFrom="paragraph">
                  <wp:posOffset>488950</wp:posOffset>
                </wp:positionV>
                <wp:extent cx="581660" cy="6350"/>
                <wp:effectExtent l="0" t="52070" r="635" b="56515"/>
                <wp:wrapNone/>
                <wp:docPr id="2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-76.55pt;margin-top:38.5pt;width:45.75pt;height:0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商贸贷、外贸贷业务办理操作细则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1"/>
        <w:spacing w:lineRule="exact" w:line="560"/>
        <w:ind w:firstLine="67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</w:rPr>
        <w:t>一、企业如何申请商贸贷、外贸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符合支持对象的企业，均可通过金服云平台在线申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通过电脑端申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登录金服云平台网址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https://www.fjjfypt.com/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进入快服贷专区，点击“商贸贷”或“外贸贷”，按实际情况填写贷款需求，即可完成在线提交贷款申请。</w:t>
      </w:r>
    </w:p>
    <w:p>
      <w:pPr>
        <w:pStyle w:val="1"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通过手机端申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关注“福建金服云”微信公众号，进入“特色功能”的“快服贷”，企业按实际情况填写贷款需求，即可完成在线提交贷款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尚未成为金服云平台认证企业的，可参考“福建金服云”微信公众号“了解更多”的“注册指引”进行注册。</w:t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银行如何受理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</w:rPr>
        <w:t>商贸贷、外贸贷</w:t>
      </w:r>
      <w:r>
        <w:rPr>
          <w:rFonts w:ascii="黑体" w:hAnsi="黑体" w:cs="黑体" w:eastAsia="黑体"/>
          <w:kern w:val="0"/>
          <w:sz w:val="32"/>
          <w:szCs w:val="32"/>
        </w:rPr>
        <w:t>申请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通过快服贷专区发布融资需求后，金服云平台自动校验该企业是否在企业池中。如果企业已入池，金服云平台会将该笔需求推送至指定的意向银行，意向银行的经办岗用户登录金服云平台后，可在“工作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待办事项—快服贷”功能界面中关注受理贷款，以及后续的业务处理。意向银行应于关注受理贷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内完成贷款投放。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jfyp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1</cp:lastModifiedBy>
  <dcterms:modified xsi:type="dcterms:W3CDTF">2020-07-05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