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黑体"/>
          <w:sz w:val="32"/>
          <w:szCs w:val="32"/>
          <w:lang w:eastAsia="zh-CN"/>
        </w:rPr>
      </w:pPr>
      <w:r>
        <w:rPr>
          <w:rFonts w:ascii="仿宋_GB2312;仿宋" w:hAnsi="仿宋_GB2312;仿宋" w:cs="方正小标宋简体;黑体" w:eastAsia="仿宋_GB2312;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拟申请列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省数字经济重点项目汇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96"/>
        <w:gridCol w:w="1095"/>
        <w:gridCol w:w="930"/>
        <w:gridCol w:w="1425"/>
        <w:gridCol w:w="810"/>
        <w:gridCol w:w="810"/>
        <w:gridCol w:w="1440"/>
        <w:gridCol w:w="810"/>
        <w:gridCol w:w="855"/>
        <w:gridCol w:w="1035"/>
        <w:gridCol w:w="1350"/>
        <w:gridCol w:w="1350"/>
        <w:gridCol w:w="82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分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内容及规模（不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年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投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累计完成投资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工作目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筹建、代建）单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级管理单位</w:t>
            </w:r>
          </w:p>
        </w:tc>
      </w:tr>
      <w:tr>
        <w:trPr>
          <w:trHeight w:val="10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投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开工月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建成或部分建成月份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新型基础设施领域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数字经济领域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备注：行业分类参考（一）新型基础设施领域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新网路基础设施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新技术基础设施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新算力基础设施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新安全基础设施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新融合基础设施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新平台基础设施。（二）数字经济领域，主要分为数字产业化和产业数字化。数字产业化，包括计算机通信和其他电子设备制造业、软件和信息技术服务业、互联网机器相关服务业等项目；产业数字化，包括智慧农业、智能制造、数字教育、智慧旅游、智慧物流、智慧医疗、数字金融、电子商务等项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19:00Z</dcterms:created>
  <dc:creator>萨萨</dc:creator>
  <dc:description/>
  <dc:language>en-US</dc:language>
  <cp:lastModifiedBy>ASUS</cp:lastModifiedBy>
  <dcterms:modified xsi:type="dcterms:W3CDTF">2021-02-10T05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