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109220</wp:posOffset>
            </wp:positionV>
            <wp:extent cx="6057900" cy="9113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1" t="4592" r="5574" b="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871" w:footer="0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5:00Z</dcterms:created>
  <dc:creator>admin</dc:creator>
  <dc:description/>
  <dc:language>en-US</dc:language>
  <cp:lastModifiedBy>麦</cp:lastModifiedBy>
  <dcterms:modified xsi:type="dcterms:W3CDTF">2021-02-19T06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