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92" w:before="156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漳平老字号”评选申报表</w:t>
      </w:r>
    </w:p>
    <w:p>
      <w:pPr>
        <w:pStyle w:val="Normal"/>
        <w:spacing w:lineRule="exact" w:line="400"/>
        <w:ind w:firstLine="653"/>
        <w:jc w:val="left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13"/>
          <w:szCs w:val="13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13"/>
          <w:szCs w:val="13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"/>
        <w:gridCol w:w="1526"/>
        <w:gridCol w:w="731"/>
        <w:gridCol w:w="482"/>
        <w:gridCol w:w="1074"/>
        <w:gridCol w:w="370"/>
        <w:gridCol w:w="418"/>
        <w:gridCol w:w="1003"/>
        <w:gridCol w:w="378"/>
        <w:gridCol w:w="1134"/>
      </w:tblGrid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字号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字号创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8" w:right="-168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商标注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　　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注册类别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已获其他</w:t>
            </w:r>
          </w:p>
          <w:p>
            <w:pPr>
              <w:pStyle w:val="Normal"/>
              <w:spacing w:lineRule="exact" w:line="400"/>
              <w:ind w:right="-210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称号（认定</w:t>
            </w:r>
          </w:p>
          <w:p>
            <w:pPr>
              <w:pStyle w:val="Normal"/>
              <w:spacing w:lineRule="exact" w:line="400"/>
              <w:ind w:right="-210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机构、认定</w:t>
            </w:r>
          </w:p>
          <w:p>
            <w:pPr>
              <w:pStyle w:val="Normal"/>
              <w:spacing w:lineRule="exact" w:line="400"/>
              <w:ind w:right="-210" w:firstLine="30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间）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历史传承情况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创始人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考证依据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请附证明资料）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传承人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考证依据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请附证明资料）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创始店址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传承脉络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574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申报单位声明：本单位申报表内容及所附各项材料均属真实，若有虚假，愿承担一切法律责任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6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6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4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申报单位（公章）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400"/>
              <w:ind w:left="-105" w:right="-105" w:firstLine="6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乡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街道）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或主管部门推荐意见：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公章）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市商务局意见：</w:t>
            </w:r>
          </w:p>
          <w:p>
            <w:pPr>
              <w:pStyle w:val="Normal"/>
              <w:spacing w:lineRule="exact" w:line="400"/>
              <w:ind w:left="-105" w:right="-105" w:firstLine="19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5" w:right="-105" w:firstLine="19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5" w:right="-105" w:firstLine="19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5" w:right="-105" w:firstLine="19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5" w:right="-105" w:firstLine="19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05" w:firstLine="4164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公章）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607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家评审组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8:00Z</dcterms:created>
  <dc:creator>admin</dc:creator>
  <dc:description/>
  <dc:language>en-US</dc:language>
  <cp:lastModifiedBy>麦</cp:lastModifiedBy>
  <dcterms:modified xsi:type="dcterms:W3CDTF">2021-02-19T0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