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龙岩市第一届职业技能大赛选手</w:t>
      </w:r>
      <w:r>
        <w:rPr>
          <w:rFonts w:ascii="华文中宋" w:hAnsi="华文中宋" w:cs="华文中宋" w:eastAsia="华文中宋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赛项目：家政服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赛组别：职工（教师组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£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组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£ </w:t>
      </w:r>
    </w:p>
    <w:tbl>
      <w:tblPr>
        <w:tblW w:w="495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76"/>
        <w:gridCol w:w="835"/>
        <w:gridCol w:w="607"/>
        <w:gridCol w:w="697"/>
        <w:gridCol w:w="1136"/>
        <w:gridCol w:w="1174"/>
        <w:gridCol w:w="1861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电子照片）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职业资格证书职业名称及等级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17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承办单位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月 日</w:t>
            </w:r>
          </w:p>
        </w:tc>
      </w:tr>
      <w:tr>
        <w:trPr>
          <w:trHeight w:val="10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1120" w:gutter="0" w:header="0" w:top="14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报名表附个人免冠二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白底彩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、身份证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龙岩市第一届职业技能大赛代表队花名册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表队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75"/>
        <w:gridCol w:w="1492"/>
        <w:gridCol w:w="1082"/>
        <w:gridCol w:w="1121"/>
        <w:gridCol w:w="1055"/>
        <w:gridCol w:w="2418"/>
        <w:gridCol w:w="1660"/>
        <w:gridCol w:w="1608"/>
        <w:gridCol w:w="122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赛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ind w:left="425" w:hanging="425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60"/>
              <w:ind w:left="425" w:hanging="425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ind w:left="425" w:hanging="425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ind w:left="425" w:hanging="425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ind w:left="425" w:hanging="425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ind w:left="425" w:hanging="425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表格行数可根据实际增减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：</w:t>
      </w:r>
    </w:p>
    <w:p>
      <w:pPr>
        <w:pStyle w:val="ListParagraph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both"/>
        <w:textAlignment w:val="baseline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竞赛物料清单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tLeast" w:line="560" w:before="0" w:after="0"/>
        <w:ind w:left="0" w:firstLine="42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水果拼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3"/>
        <w:gridCol w:w="3164"/>
        <w:gridCol w:w="552"/>
        <w:gridCol w:w="575"/>
        <w:gridCol w:w="667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规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考位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料理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、考场使用面积应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平米左右，以便可以设置考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个左右，以满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个左右考生同时操作的需要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、考场应干净整齐。通风、照明设施良好，上下水畅通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220V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电源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洗涤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案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洗涤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刀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家庭常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水果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水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以应季水果为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苹果，橙，西瓜，哈密瓜，猕猴桃，圣女果，樱桃，草莓，白色火龙果，红色火龙果，芒果。以当季水果为主，变更水果不会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个品种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盛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组委会统一安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寸餐盘一个，选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自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器皿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牙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或小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，选手可自带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餐巾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napToGrid w:val="true"/>
        <w:spacing w:lineRule="atLeast" w:line="560" w:before="0" w:after="0"/>
        <w:ind w:left="0" w:firstLine="42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婴儿房布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86"/>
        <w:gridCol w:w="3194"/>
        <w:gridCol w:w="528"/>
        <w:gridCol w:w="540"/>
        <w:gridCol w:w="686"/>
        <w:gridCol w:w="17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规格与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考位设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婴儿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婴幼儿房间，必须以安全舒适、适宜居住为原则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布置婴儿房间时要注意处理设施、设备棱角的处理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电器开关、插座要设置于婴幼儿触摸不到的位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婴儿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被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褥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床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被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枕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枕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衣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储物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桌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椅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装饰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招贴画、装饰布及各种小物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婴儿用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体温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酒精、医用棉签、护臀膏、湿纸巾、干纸巾、纸尿裤、隔尿垫、大毛巾、小方巾、茶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收纳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玩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抹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拖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true"/>
        <w:spacing w:lineRule="atLeast" w:line="560" w:before="0" w:after="0"/>
        <w:ind w:left="0" w:firstLine="42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制作与授课讲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82"/>
        <w:gridCol w:w="2501"/>
        <w:gridCol w:w="702"/>
        <w:gridCol w:w="687"/>
        <w:gridCol w:w="708"/>
        <w:gridCol w:w="18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规格与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考位设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1" w:after="0"/>
              <w:ind w:left="0"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平米左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、考场使用面积应在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40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平米左右，以满足教师运用多媒体教学的需要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、考场应干净整齐。通风、照明设施良好，上下水畅通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220V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电源。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1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多媒体教学设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能播放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PPT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以及相匹配的软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1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课桌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1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粉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1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黑板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sz w:val="24"/>
        <w:szCs w:val="24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宋体" w:hAnsi="宋体" w:eastAsia="宋体" w:cs="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楷体" w:hAnsi="楷体" w:eastAsia="楷体" w:cs="楷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8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6:00Z</dcterms:created>
  <dc:creator>User</dc:creator>
  <dc:description/>
  <dc:language>en-US</dc:language>
  <cp:lastModifiedBy>admin1</cp:lastModifiedBy>
  <cp:lastPrinted>2021-03-22T08:44:00Z</cp:lastPrinted>
  <dcterms:modified xsi:type="dcterms:W3CDTF">2021-06-17T01:4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828782844987A4769C00A85C45B4</vt:lpwstr>
  </property>
  <property fmtid="{D5CDD505-2E9C-101B-9397-08002B2CF9AE}" pid="3" name="KSOProductBuildVer">
    <vt:lpwstr>2052-11.1.0.10577</vt:lpwstr>
  </property>
</Properties>
</file>