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龙岩市餐厅服务员职业技能竞赛组委会名单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07"/>
        <w:gridCol w:w="6676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任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陈长帮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商务局副局长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副主任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范伯群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人社局副局长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王小庆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文旅局副局长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罗振基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总工会副主席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陈阿卿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妇联副主席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朱碧蓉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中华职教社专职副主任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员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池俊荣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商务局服务业与电子商务发展科科长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温禄华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人社局专家工作和职业能力建设科科长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哲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文旅局市场管理科科长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总工会劳动和经技工作部副部长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宇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妇联发展联络部副部长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李平志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中华职教社二级主任科员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陈木秋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工人考核和技能鉴定管理中心主任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潘晓燕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会议展览业协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秘书长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郑新萍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市服务业工会主席</w:t>
            </w:r>
          </w:p>
        </w:tc>
      </w:tr>
      <w:tr>
        <w:trPr/>
        <w:tc>
          <w:tcPr>
            <w:tcW w:w="9673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组委会下设办公室（设在市会议展览业协会），负责大赛具体组织筹备工作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br w:type="page"/>
      </w: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8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龙岩市职业技能竞赛选手报名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代表队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组别：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赛类别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参赛项目：</w:t>
      </w:r>
      <w:r>
        <w:rPr>
          <w:rFonts w:ascii="仿宋" w:hAnsi="仿宋" w:cs="仿宋" w:eastAsia="仿宋"/>
          <w:bCs/>
          <w:sz w:val="28"/>
          <w:szCs w:val="28"/>
        </w:rPr>
        <w:t>餐厅服务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89"/>
        <w:gridCol w:w="1493"/>
        <w:gridCol w:w="740"/>
        <w:gridCol w:w="406"/>
        <w:gridCol w:w="419"/>
        <w:gridCol w:w="953"/>
        <w:gridCol w:w="256"/>
        <w:gridCol w:w="1417"/>
      </w:tblGrid>
      <w:tr>
        <w:trPr>
          <w:trHeight w:val="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所属部门（县、市、区）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竞赛工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竞赛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现有职业资格等级证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市职业技能大赛组委会审核意见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518" w:charSpace="0"/>
        </w:sectPr>
        <w:pStyle w:val="Normal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本报名表附个人二寸白底免冠彩照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张、身份证复印件一份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sz w:val="40"/>
          <w:szCs w:val="40"/>
        </w:rPr>
        <w:t>年龙岩市餐厅服务员职业技能竞赛代表队花名册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队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46"/>
        <w:gridCol w:w="790"/>
        <w:gridCol w:w="732"/>
        <w:gridCol w:w="746"/>
        <w:gridCol w:w="722"/>
        <w:gridCol w:w="1174"/>
        <w:gridCol w:w="976"/>
        <w:gridCol w:w="945"/>
        <w:gridCol w:w="7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项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表格行数可根据实际增减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联系电话：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手机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8:00Z</dcterms:created>
  <dc:creator>Administrator</dc:creator>
  <dc:description/>
  <cp:keywords/>
  <dc:language>en-US</dc:language>
  <cp:lastModifiedBy>PC</cp:lastModifiedBy>
  <dcterms:modified xsi:type="dcterms:W3CDTF">2021-09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